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6. Průměrná rychlost nerovnoměrném pohyb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7-B-str. 19-20</w:t>
      </w:r>
    </w:p>
    <w:p>
      <w:pPr>
        <w:pStyle w:val="Normal"/>
        <w:rPr>
          <w:b/>
          <w:b/>
        </w:rPr>
      </w:pPr>
      <w:r>
        <w:rPr>
          <w:b/>
        </w:rPr>
        <w:t>Odpovědí na otázky a úkoly vypracuj do domácího sešitu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1 Jak určíme průměrnou rychlost nerovnoměrného pohy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2 Co můžeš říct o pohybu cyklisty z údaje, že cyklista projel etapu závodu rychlostí  30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3 Který přístroj nám umožňuje zjistit rychlost automobilu v malém časovém úseku? Jak na něm zjistíme, zda automobil jede rovnoměrným nebo nerovnoměrným pohybem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1 Může být v některém úseku dráhy rychlost automobilu 90 , jestliže průměrná rychlost na celé dráze je 50 . Vysvětli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2 Dopravní letadlo proletělo z Prahy do  Varšavy dráhu 540 kilometrů za 1 hodinu 12 minut. Urči, jaká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 xml:space="preserve">byla průměrná rychlost při tomto letu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3 Jeden chodec prošel dráhu 16 kilometrů za 3 hodiny a 12 minut., druhý prošel dráhu 18 kilometrů za 3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hodiny a 18 minut. Který z nich měl na své trati větší průměrnou rychlost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4 Cyklista měl v etapě z prahy do Hradce Králové průměrnou rychlost 40. Jakou stálou rychlostí by musel jet, aby tuto trasu projel rovnoměrným pohybem za stejnou do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5 a) Ručka tachometru v automobilu se ustálila na údaji 70 . vysvětli, co to znamená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b) Po 6 minutách se začala výchylka ručky tachometru zvětšovat. Jaký pohyb automobil konal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c) Před vjezdem do uzavřené obce snížil řidič rychlost na  60 a touto rychlostí projel celou obcí. Popiš, jak se při tom měnila výchylka ručky tachometru, když před vjezdem do obce ručka ukazovala 80 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6 Automobil jel na jednom úseku dálnice po dobu půl hodiny stálou rychlostí v</w:t>
      </w:r>
      <w:r>
        <w:rPr>
          <w:vertAlign w:val="subscript"/>
        </w:rPr>
        <w:t>1</w:t>
      </w:r>
      <w:r>
        <w:rPr/>
        <w:t xml:space="preserve"> = 80 . Pak náhle svou rychlost zmenšil na v</w:t>
      </w:r>
      <w:r>
        <w:rPr>
          <w:vertAlign w:val="subscript"/>
        </w:rPr>
        <w:t>2</w:t>
      </w:r>
      <w:r>
        <w:rPr/>
        <w:t xml:space="preserve"> = 60. Rychlostí v</w:t>
      </w:r>
      <w:r>
        <w:rPr>
          <w:vertAlign w:val="subscript"/>
        </w:rPr>
        <w:t>2</w:t>
      </w:r>
      <w:r>
        <w:rPr/>
        <w:t xml:space="preserve"> jel po dobu tři čtvrtě hodiny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a)Urči průměrnou rychlost v</w:t>
      </w:r>
      <w:r>
        <w:rPr>
          <w:vertAlign w:val="subscript"/>
        </w:rPr>
        <w:t>p</w:t>
      </w:r>
      <w:r>
        <w:rPr/>
        <w:t xml:space="preserve"> automobilu na jeho dráze. Dráhu potřebnou k snížení rychlosti zanedbávám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b)Vypočítej aritmetický průměr rychlosti v</w:t>
      </w:r>
      <w:r>
        <w:rPr>
          <w:vertAlign w:val="subscript"/>
        </w:rPr>
        <w:t>1</w:t>
      </w:r>
      <w:r>
        <w:rPr/>
        <w:t xml:space="preserve"> a v</w:t>
      </w:r>
      <w:r>
        <w:rPr>
          <w:vertAlign w:val="subscript"/>
        </w:rPr>
        <w:t>2</w:t>
      </w:r>
      <w:r>
        <w:rPr/>
        <w:t>. Výsledek porovnej s průměrnou rychlostí nerovnoměrného pohybu automobilu na dané dr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-B-str. 19-20</w:t>
      </w:r>
    </w:p>
    <w:p>
      <w:pPr>
        <w:pStyle w:val="Normal"/>
        <w:rPr>
          <w:b/>
          <w:b/>
        </w:rPr>
      </w:pPr>
      <w:r>
        <w:rPr>
          <w:b/>
        </w:rPr>
        <w:t>Odpovědí na otázky a úkoly vypracuj do domácího sešitu.</w:t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  <w:t>Str19/O1 Jak určíme průměrnou rychlost nerovnoměrného pohy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</w:rPr>
        <w:t>Průměrnou rychlost pohybu vypočítáme, když celkovou dráhu pohybu dělíme celkovou dobou pohybu</w:t>
      </w:r>
      <w:r>
        <w:rPr>
          <w:b/>
          <w:color w:val="0000FF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>Str19/O2 Co můžeš říct o pohybu cyklisty z  údaje, že cyklista projel etapu závodu rychlostí  30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</w:rPr>
        <w:t>Cyklista ujel za každou hodinu dráhu  30 km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  <w:t>Str19/O3 Který přístroj nám umožňuje zjistit rychlost automobilu v malém časovém úseku? Jak na něm zjistíme, zda automobil jede rovnoměrným nebo nerovnoměrným pohybem ?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</w:rPr>
        <w:t>Přístroj, který  nám umožňuje zjistit rychlost automobilu v malém časovém úseku, se nazývá tachometr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</w:rPr>
        <w:t xml:space="preserve">Pokud tachometr ukazuje stále stejnou hodnotu, pohybuje se automobil rovnoměrným pohybem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 xml:space="preserve">Str19/U1 Může být v některém úseku dráhy rychlost automobilu 90 , jestliže průměrná rychlost na celé dráze je 50 . Vysvětli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</w:rPr>
        <w:t xml:space="preserve">Rychlost automobilu se mění po celou dráhu pohybu, takže průměrná rychlost na celé dráze může být  50 </w:t>
      </w:r>
      <w:r>
        <w:rPr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tr19/U2 Dopravní letadlo proletělo z Prahy do  Varšavy dráhu 540 kilometrů za 1 hodinu 12 minut. Urči, jaká   byla průměrná rychlost při tomto letu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 = 540 km</w:t>
        <w:tab/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= s : t</w:t>
      </w:r>
      <w:r>
        <w:rPr>
          <w:color w:val="FF0000"/>
        </w:rPr>
        <w:t xml:space="preserve">  </w:t>
        <w:tab/>
        <w:tab/>
      </w:r>
      <w:r>
        <w:rPr/>
        <w:t>v</w:t>
      </w:r>
      <w:r>
        <w:rPr>
          <w:vertAlign w:val="subscript"/>
        </w:rPr>
        <w:t>p</w:t>
      </w:r>
      <w:r>
        <w:rPr/>
        <w:t xml:space="preserve"> = 540 : 1,2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t = 1 hodina 12 minut = 1,2 h</w:t>
        <w:tab/>
        <w:tab/>
        <w:tab/>
        <w:tab/>
      </w:r>
      <w:r>
        <w:rPr>
          <w:b/>
          <w:color w:val="0000FF"/>
        </w:rPr>
        <w:t>v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</w:rPr>
        <w:t xml:space="preserve"> = 450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</w:rPr>
        <w:t xml:space="preserve">Průměrná rychlost při tomto letu byla 450  </w:t>
      </w:r>
      <w:r>
        <w:rPr>
          <w:b/>
          <w:color w:val="0000FF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>Str19/U3 Jeden chodec prošel dráhu 16 kilometrů za 3 hodiny a 12 minut., druhý prošel dráhu 18 kilometrů za 3   hodiny a 18 minut. Který z nich měl na své trati větší průměrnou rychlost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 = 16 km</w:t>
        <w:tab/>
      </w:r>
      <w:r>
        <w:rPr>
          <w:color w:val="FF0000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18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3 hodiny 18 minut = 3,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s : t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18 : 3,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5,45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 18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3 hodiny 18 minut = 3,3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color w:val="FF0000"/>
                        </w:rPr>
                        <w:t xml:space="preserve"> = s : t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18 : 3,3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color w:val="0000FF"/>
                        </w:rPr>
                        <w:t xml:space="preserve"> = 5,45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t = 3 hodiny 12 minut = 3,2 h</w:t>
        <w:tab/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 540 : 1,2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= s : t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/>
        <w:t>v</w:t>
      </w:r>
      <w:r>
        <w:rPr>
          <w:vertAlign w:val="subscript"/>
        </w:rPr>
        <w:t>p</w:t>
      </w:r>
      <w:r>
        <w:rPr/>
        <w:t xml:space="preserve"> = 16 : 3,2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</w:rPr>
        <w:t>v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</w:rPr>
        <w:t xml:space="preserve"> = 5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První chodec prošel dráhu průměrnou rychlostí  5  , druhý  5,45.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>Str19/U4 Cyklista měl v etapě z Prahy do Hradce Králové průměrnou rychlost 40. Jakou stálou rychlostí by musel jet, aby tuto trasu projel rovnoměrným pohybem za stejnou dobu?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</w:rPr>
        <w:t>Cyklista by musel jet stálou rychlostí 40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  <w:t>Str19/U5 a) Ručka tachometru v automobilu se ustálila na údaji 70   vysvětli, co to znamená?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</w:rPr>
        <w:t xml:space="preserve">Automobil se pohyboval stálou rychlostí 70 </w:t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b) Po 6 minutách se začala výchylka ručky tachometru zvětšovat. Jaký pohyb automobil konal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</w:rPr>
        <w:t xml:space="preserve">Automobil konal pohyb nerovnoměrný, jeho rychlost se zvětšovala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c) Před vjezdem do uzavřené obce snížil řidič rychlost na  60 a touto rychlostí projel celou obcí. Popiš, jak se při tom měnila výchylka ručky tachometru, když před vjezdem do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obce ručka ukazovala 80 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</w:rPr>
        <w:t>Výchylka ručky tachometru se začala snižovat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>Str19/U6 Automobil jel na jednom úseku dálnice po dobu půl hodiny stálou rychlostí v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80 . Pak náhle svou rychlost zmenšil na 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60. Rychlostí 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jel po dobu tři čtvrtě hodiny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)Urči průměrnou rychlost v</w:t>
      </w:r>
      <w:r>
        <w:rPr>
          <w:sz w:val="16"/>
          <w:szCs w:val="16"/>
          <w:vertAlign w:val="subscript"/>
        </w:rPr>
        <w:t>p</w:t>
      </w:r>
      <w:r>
        <w:rPr>
          <w:sz w:val="16"/>
          <w:szCs w:val="16"/>
        </w:rPr>
        <w:t xml:space="preserve"> automobilu na jeho dráze. Dráhu potřebnou k snížení rychlosti zanedbávám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80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828800" cy="1031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6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tři čtvrtiny hodiny = 0,75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* t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60 * 0,7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= 45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2pt;mso-wrap-distance-left:9.05pt;mso-wrap-distance-right:9.05pt;mso-wrap-distance-top:0pt;mso-wrap-distance-bottom:0pt;margin-top: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6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tři čtvrtiny hodiny = 0,75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>s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= 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* t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60 * 0,75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= 45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274320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85 km  (celková dráha = 40 km a 45 k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1,25 h (celkový čas = 0,5 h a 0,75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s : t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85 : 1,2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6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4pt;mso-wrap-distance-left:9.05pt;mso-wrap-distance-right:9.05pt;mso-wrap-distance-top:0pt;mso-wrap-distance-bottom:0pt;margin-top: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 85 km  (celková dráha = 40 km a 45 k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1,25 h (celkový čas = 0,5 h a 0,75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color w:val="FF0000"/>
                        </w:rPr>
                        <w:t xml:space="preserve"> = s : t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85 : 1,25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3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color w:val="0000FF"/>
                        </w:rPr>
                        <w:t xml:space="preserve"> = 68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půl hodiny = 0,5 h</w:t>
        <w:tab/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FF0000"/>
        </w:rPr>
        <w:t>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v1 * t1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/>
        <w:t>s</w:t>
      </w:r>
      <w:r>
        <w:rPr>
          <w:vertAlign w:val="subscript"/>
        </w:rPr>
        <w:t>1</w:t>
      </w:r>
      <w:r>
        <w:rPr/>
        <w:t xml:space="preserve"> = 80 * 0,5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= 40 km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utomobil se pohyboval průměrnou rychlostí 68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16"/>
          <w:szCs w:val="16"/>
        </w:rPr>
        <w:t>b)Vypočítej aritmetický průměr rychlosti v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. Výsledek porovnej s průměrnou rychlostí nerovnoměrného pohybu automobilu na dané dráze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>Aritmetický průměr rychlosti vypočítáme, když sečteme obě rychlosti a vydělíme 2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  <w:sz w:val="24"/>
          <w:szCs w:val="24"/>
        </w:rPr>
        <w:t xml:space="preserve">(80 + 60) : 2 = 70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  <w:sz w:val="24"/>
          <w:szCs w:val="24"/>
        </w:rPr>
        <w:t xml:space="preserve">Aritmetický průměr rychlosti je 70 </w:t>
      </w:r>
      <w:r>
        <w:rPr>
          <w:b/>
          <w:color w:val="0000FF"/>
        </w:rPr>
        <w:t>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0000FF"/>
          <w:sz w:val="24"/>
          <w:szCs w:val="24"/>
        </w:rPr>
        <w:t xml:space="preserve">Průměrná rychlost automobilu je  68  , ale  aritmetický průměr rychlostí je 70 </w:t>
      </w:r>
      <w:r>
        <w:rPr>
          <w:b/>
          <w:color w:val="0000FF"/>
        </w:rPr>
        <w:t>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tejné by byly jenom v tom případě, že oba časy by byly stejné.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1:00Z</dcterms:created>
  <dc:creator>ZŠ Miroslav</dc:creator>
  <dc:description/>
  <cp:keywords/>
  <dc:language>en-US</dc:language>
  <cp:lastModifiedBy>Zš Miroslav</cp:lastModifiedBy>
  <dcterms:modified xsi:type="dcterms:W3CDTF">2008-10-13T05:25:00Z</dcterms:modified>
  <cp:revision>5</cp:revision>
  <dc:subject/>
  <dc:title>Téma:Klid a pohyb těles</dc:title>
</cp:coreProperties>
</file>